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Рассмотрено                                                         Утверждено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5"/>
          <w:szCs w:val="25"/>
        </w:rPr>
        <w:t>на  Педагогическом совете школы                   Директор _______________ Павлова С. 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ротокол № _____                                                Приказ № 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от _________  2014 г.                                            от ________________ 2014 г.</w:t>
      </w:r>
    </w:p>
    <w:p>
      <w:pPr>
        <w:pStyle w:val="Normal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боте педагогов над темами самообразова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БОУ Мурманской КШИ №1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ее Положение регулирует деятельность учителей, воспитателей и других участников образовательного процесса по темам самообразования, которая является одной из основных форм работы повышения квалифик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Работа педагогов над темами самообразования является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и совмещении педагогом двух и более должностей тема самообразования определяется по каждому виду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и задач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Целью работы над темами самообразования является систематическое повышение педагогами своего профессионального уровн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владение новыми формами, методами и приемами обучения и воспитания дет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развитие в школе инновационных процес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боты над темой само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Тема самообразования определяется, исходя из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методической темы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затруднений педагог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специфики индивидуальных интересов.</w:t>
      </w:r>
    </w:p>
    <w:p>
      <w:pPr>
        <w:pStyle w:val="Normal"/>
        <w:autoSpaceDE w:val="false"/>
        <w:spacing w:lineRule="auto" w:line="276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Срок работы над темой определяется индивидуально и может составлять о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-</w:t>
      </w:r>
      <w:r>
        <w:rPr>
          <w:rFonts w:cs="Times New Roman CYR" w:ascii="Times New Roman CYR" w:hAnsi="Times New Roman CYR"/>
        </w:rPr>
        <w:t xml:space="preserve">х до 5-ти лет (в случаи необходимости длительного диагностирования класса с новым набором детей возможно один год уделить теме </w:t>
      </w:r>
      <w:r>
        <w:rPr/>
        <w:t>«</w:t>
      </w:r>
      <w:r>
        <w:rPr>
          <w:rFonts w:cs="Times New Roman CYR" w:ascii="Times New Roman CYR" w:hAnsi="Times New Roman CYR"/>
        </w:rPr>
        <w:t>Диагностика учебных, психофизических и сенсорно-моторных возможностей учащихся с ОВЗ</w:t>
      </w:r>
      <w:r>
        <w:rPr/>
        <w:t>»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Формы организации само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урсовая подготовка в институтах повышения квалифик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ение высшего образования или второй специа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истанционные курсы повышения квалификации, конференции, семинары, олимпиады и конкурс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дивидуальная работа по самообразованию может включать в себ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учно-исследовательскую работу по определенной проблеме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ещение библиотек, изучение научно-методической и учебной литературы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в педагогических советах, научно-методических объединениях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ещение уроков коллег, обмен мнениями по вопросам организации занятий, содержания обучения, методов преподав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ую разработку и практическую апробацию разных форм уроков, внеклассных мероприятий и учебных материал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тевые педагогические сооб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Каждый педагог имеет индивидуальный план работы над тем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В процессе работы над темой самообразования и по ее завершению педагог представляет наработанный материал. Формы представления результата могут быть различн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ступления (отчет) на заседании МО, МС, педсове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еоретический, методический и практический семинар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ктику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нинг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стер-класс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рытый урок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лад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еферат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грам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идактический материа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одическое пособ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но-методическая разрабо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атья в журнале, педагогических сайта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убликация методического материала в С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Заместитель директора по учебно-воспитательной работе ведет учет тем самообразования, курирует деятельность педагогов по их реализации, консультирует, оказывает необходимую методическую помощ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Весь наработанный по теме самообразования материал является собственностью педагога и является доступным для использования другими педагогами с его разрешения. Наработанный материал хранится в методическом кабинете или находится в кабинете педагог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Наиболее значимый опыт работы педагога может быть рекомендован школой к распространению на различных уровня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ая система работы позволяет выявить и изучить передовой педагогический опыт, его обобщить и выбрать формы распространения.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работе педагогов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темами самообразования</w:t>
      </w:r>
    </w:p>
    <w:p>
      <w:pPr>
        <w:pStyle w:val="Normal"/>
        <w:autoSpaceDE w:val="false"/>
        <w:spacing w:lineRule="auto" w:line="276"/>
        <w:rPr/>
      </w:pPr>
      <w:r>
        <w:rPr/>
        <w:t>Примерный план работы педагога над темой по самообразованию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77"/>
        <w:gridCol w:w="2218"/>
        <w:gridCol w:w="1861"/>
      </w:tblGrid>
      <w:tr>
        <w:trPr>
          <w:trHeight w:val="2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 представления результат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ческий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темы, знакомство с передовым педагогическим опытом. Анализ затруднений. Постановка проблемы. Изучение литературы по проблеме, имеющегося опыта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ый год работы над темой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еседование с зам. директора по УВР, руководителем МО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ностический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цели и задач работы над темой. Разработка системы мер, направленных на решение проблемы. Прогнозирование результатов. Выбор теоретического материала, практических методов; формирование научной основы будущей работы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ый год работы над темой</w:t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77"/>
        <w:gridCol w:w="2218"/>
        <w:gridCol w:w="1861"/>
      </w:tblGrid>
      <w:tr>
        <w:trPr>
          <w:trHeight w:val="2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й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проблемы. Формирование методического комплекса. Отслеживание процесса, текущих, промежуточных результатов( мониторинг, анкетирование). Корректировка работы.Адаптация теоретического материала к конкретной ситуации (классу, предмету); апробирование на практике выбранных методов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год (третий, четвертый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ые уроки, выступления на заседании МО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ающий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собственных наработок в русле выбранной темы с опорой на теоретический материал; апробация, коррекция, отслеживание результативности, рекомендации Подведение итогов. Оформление результатов работы по теме самообразования. Представление материалов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тий год (четвертый, пятый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ые уроки, выступления на заседаниях МО, педагогического совета, семинарах, реферат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недренческий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тизация материала по теме, обобщение, оформление в виде творческой работы, рецензирование научным руководителем, подготовка к защите. Использование опыта самим педагогом в процессе дальнейшей работы. Распространение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ходе дальнейшей педагогической деятельности (пятый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индивидуального творческого проекта и др.</w:t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работе педагогов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над темами самообразова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ый план отчета по работе над темой самообразования в период реализации мероприятий практического этапа</w:t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основание выбора темы.</w:t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Цель и задачи работы над темой, сроки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autoSpaceDE w:val="false"/>
        <w:spacing w:lineRule="auto" w:line="276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Какой предполагается результат и форма его представления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Чаще всего на 2-ом году работы отчет предоставляет собой план работы над тем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отчета о работе над темой по самообразованию за ___/___ учебный год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ь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ИО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ческая тема организации 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аятема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д работы над темой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ятельность по реализации темы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изучил литературу; познакомился с опытом работы такого-то педагога; посетил открытые занятия, мероприятия; семинары; прошёл обучение на курсах повышения квалификации; разработал программу, подготовил научно методическую разработку, дидактический материал, методические пособия; выступил с сообщением, докладом, подготовил реферат, статьи в журнале, газете и.т.д.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кончании работы над темой самообразованию составляется итоговый отчет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ый отчет по теме самообразова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ь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ИО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ческая тема организации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ая тема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и период работы над темой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ль самообразования по теме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дачи самообразования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ел обучение на курсах повышения квалификации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ена литература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ещено открытых занятий, мероприятий, семинаров и.т.д.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работанный материал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едставления материалов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Результаты работы могут быть представлены: доклад, реферат, статья в журнале, программы, дидактического материала, методического пособия, научно-методической разработки; наработанный материал поступает в методический кабинет или хранится в кабинете педагога и является доступным для использования другими педагогам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ормы представления: отчет на заседании методсовета, педсовета, семинар, практикум, тренинг, мастер-класс, открытое занятие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Отслеживает работу над темой завуч по УВР. Для этого разрабатывается таблица. Изменения в таблицу вносятся ежегодно. Таблица позволяет отследить, на каком этапе работы над темой находится педагог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боте педагогов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темами самообразова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Таблица по отслеживанию работы педагогов над темами по самообразованию</w:t>
      </w:r>
    </w:p>
    <w:tbl>
      <w:tblPr>
        <w:tblW w:w="97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417"/>
        <w:gridCol w:w="2047"/>
        <w:gridCol w:w="1355"/>
        <w:gridCol w:w="2404"/>
      </w:tblGrid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О педаго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, предмет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самообразования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работы над темой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ятельность по реализации темы (изучение литературы, занятия, уроки, родительские собрания, обобщение опыта работы  и т.д.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26:00Z</dcterms:created>
  <dc:creator>Panacea</dc:creator>
  <dc:description/>
  <cp:keywords/>
  <dc:language>en-US</dc:language>
  <cp:lastModifiedBy>Светлана</cp:lastModifiedBy>
  <dcterms:modified xsi:type="dcterms:W3CDTF">2015-11-10T03:05:00Z</dcterms:modified>
  <cp:revision>12</cp:revision>
  <dc:subject/>
  <dc:title>Портфолио Куановой</dc:title>
</cp:coreProperties>
</file>